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Materská škola,  Bratislavská 3, Prešov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Informovaný súhlas zákonného zástupc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ko zákonný zástupca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 xml:space="preserve">aťa  : ................................................................... navštevujúceho materskú školu,  Bratislavská  3, v Prešove, svojim podpisom </w:t>
      </w:r>
      <w:r>
        <w:rPr>
          <w:b/>
          <w:sz w:val="20"/>
          <w:szCs w:val="20"/>
        </w:rPr>
        <w:t xml:space="preserve">dávam súhlas </w:t>
      </w:r>
      <w:r>
        <w:rPr>
          <w:sz w:val="20"/>
          <w:szCs w:val="20"/>
        </w:rPr>
        <w:t>uvedenej materskej škole na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užívanie osobných údajov môjho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/ mojich detí , a to :  mena a priezviska, dátumu a miesta narodenia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rodného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ísla, pohlavia, adresy trvalého bydliska, adresy bydliska kde sa dieťa zdržiava, štátnej príslušnosti, národnosti,  pre potreby výchovy a vzdelávania, pre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s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na sú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žiach, olympiádach, kurzoch a školských pobytoch, pre vypracovanie zoznamov na dotácie, na poistenie, pre interné spracovanie podkladov školského registra, a pod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užívanie vyššie uvedených osobných údajov a fotografií môjho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/ mojich detí ,  na internetov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ránke školy, v kronike, v publikačných materiáloch, na prezentáciu školy v médiách a pre dokumenta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ú archiváci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spracovanie videozáznamov pre evalva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ý mechanizmus školy, pre analyticko-pedagogickú prác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todických a poradných orgánov školy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</w:t>
      </w:r>
      <w:r>
        <w:rPr>
          <w:sz w:val="20"/>
          <w:szCs w:val="20"/>
        </w:rPr>
        <w:t>z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st</w:t>
      </w:r>
      <w:r>
        <w:rPr>
          <w:rFonts w:cs="TimesNewRoman" w:ascii="TimesNewRoman" w:hAnsi="TimesNewRoman"/>
          <w:sz w:val="20"/>
          <w:szCs w:val="20"/>
        </w:rPr>
        <w:t>ň</w:t>
      </w:r>
      <w:r>
        <w:rPr>
          <w:sz w:val="20"/>
          <w:szCs w:val="20"/>
        </w:rPr>
        <w:t>ovanie sa môjho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/ mojich detí ,  na vychádzkach, exkurziách a športových aktivitách  mimo objektu školy ,na školských výletoch organizovaných školou pod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a plánu na daný školský rok. Beriem na vedomie, že na dopravu pri realizácii daných aktivít sa môžu používa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hromadné dopravné prostriedky a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musí ma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zabezpe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ný  teplý obed a pitný program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riem na vedo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 xml:space="preserve">že mimo pracovného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su prevádzky MŠ pod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a školského poriadku školy nemajú deti dovolené zdržiava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sa na školskom dvore z h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adiska bezpe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osti. V prípade, že moje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toto nariadenie poruší, preberám pln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dpovednos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za následky, ktoré by mohli z vyššie uvedeného vyplynú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že ak moje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alebo ja ako jeho zákonný zástupca opakovane porušíme školský poriadok, riadite</w:t>
      </w:r>
      <w:r>
        <w:rPr>
          <w:rFonts w:cs="TimesNewRoman" w:ascii="TimesNewRoman" w:hAnsi="TimesNewRoman"/>
          <w:sz w:val="20"/>
          <w:szCs w:val="20"/>
        </w:rPr>
        <w:t xml:space="preserve">ľ </w:t>
      </w:r>
      <w:r>
        <w:rPr>
          <w:sz w:val="20"/>
          <w:szCs w:val="20"/>
        </w:rPr>
        <w:t>školy môže rozhodnúť o ukon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ní  dochádzky dieťaťa do M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>povinnosť neodkladne oznámiť triednej u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iteľke aj najmenší úraz, poranenie, škrabanec, ... ak sa vyskytne  v popoludňajších alebo nočných hodinách, tiež cez víkend, taktiež infekčné ochorenie v rodine, aleb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najbližšom okolí, ochorenie súrodenca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prenosnou chorobou, každé o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kovanie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 xml:space="preserve">a, a pod. 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>alej sa zaväzujem, že vždy oznámim v „rannom filtri“  triednej u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ite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ke prípadný aktuálne zhoršený zdravotný stav dieťať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>povinnosť pravidelne mesa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e plati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 xml:space="preserve">príspevok 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iasto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ú úhradu výdavkov matersk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školy v zmysle § 28 ods. 3 zákona NR SR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245/2008 Z.z. o výchove a vzdelávaní a o zmene a doplnení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ktorých zákonov a v súlade s VZN mesta Prešov o výške príspevkov na čiastočnú úhradu nákladov v školách a školských zariadeniach v zriaďovateľskej pôsobnosti mesta Prešov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Svojim podpisom dávam súhlas a potvrdzujem, že som porozumel vyššie uvedeným skuto</w:t>
      </w:r>
      <w:r>
        <w:rPr>
          <w:rFonts w:cs="TimesNewRoman" w:ascii="TimesNewRoman" w:hAnsi="TimesNewRoman"/>
          <w:b/>
          <w:sz w:val="20"/>
          <w:szCs w:val="20"/>
        </w:rPr>
        <w:t>č</w:t>
      </w:r>
      <w:r>
        <w:rPr>
          <w:b/>
          <w:sz w:val="20"/>
          <w:szCs w:val="20"/>
        </w:rPr>
        <w:t>nostiam a boli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 dané všetky potrebné informácie týkajúce sa celoročnej prevádzky materskej škol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eno a priezvisko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eno a priezvisko zákonného zástupcu  (otca):  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pis:   .........................................................      Dátum podpisu :   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eno a priezvisko zákonného zástupcu  (matky):   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:  ........................................................        Dátum podpisu :  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.č.: ......................................      Prevzala triedna učiteľka :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7:00Z</dcterms:created>
  <dc:creator>Admin</dc:creator>
  <dc:description/>
  <dc:language>en-US</dc:language>
  <cp:lastModifiedBy>HP</cp:lastModifiedBy>
  <cp:lastPrinted>2011-02-23T10:12:00Z</cp:lastPrinted>
  <dcterms:modified xsi:type="dcterms:W3CDTF">2023-08-24T06:50:00Z</dcterms:modified>
  <cp:revision>4</cp:revision>
  <dc:subject/>
  <dc:title>Materská škola</dc:title>
</cp:coreProperties>
</file>